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unchTCP v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unchTCP is designed to help you get back into SLIP in case you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ash or have to reset or something, and you just can't run your star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ipt the same every time, bacause you have changing IP numbers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your IP address, as well as the window placement in a file in ENVARC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features simply a string gadget to keep up with your IP number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to click on to execute the startnet script.  Some minor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tartnet script is required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quickly found out that editing my startnet script every time I conn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 old.  Fast.  And, not being much of a programmer in the way of AREX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ot being able to get any of the sample scripts others had to 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, I modified my startnet script to take an argument, which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ing number in my IP address.  Even this got to be annoying, so I t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ether an MUI program to execute the script, inserting the IP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end of the call to startnet.  Worked just dandy, but there w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mall problem-- loading MUI's libraries up just to restore my SL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nection seemed a bit of waste and overkill.  Thus, I threw tog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though it took me a day extra to get it working like the MUI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took 15 minutes to do originally) a gadtools version, that'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er, and easier on my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I said, a couple minor modifications are necessary on the star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ipt.  [see my startnet script as an example]  First, determine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your IP address changes, and setup the startnet script to take th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rgument.  So, if you have an IP address like 130.18.80.*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setup the argument as 130.18.80.{insert-ip}  .  Simple. 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through your startnet script, and add full pathnames to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that aren't resident in the ROM (yes, this is a problem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't seem to find.  It may work fine for you, but I can't get m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cognize my CLI paths, when started from the Workbench.  I hav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B2CLI() in the source, but this still doesn't seem to do it.)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hassle, I know, but it doesn't last long, and it doesn't hur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TW, my source assumes the file is 'AmiTCP:bin/startne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, now just drop the icon (thanks to Budha [Seth Harman] of #amiga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at icon!) wherever-- I have it in my WBStartup directory, cause I TC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ke, every day for about 12+ hou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, when you connect to your server, SLIP, and get your IP,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that changes (or however much of your local IP address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ing as an argument) in the string gadget, which can also be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yping 'i'.  The configuration [IP number, window location]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d when you press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ll your term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, either hit 's' or click the Startnet button, and the script shoul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ing the changes were made to AmiTCP:bin/start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't assume any responsibility, blah, blah, blah.  All it reall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ave a 40 byte file, and execute a script, so it should cre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lph Babel showed me some debugging tricks, that helped me track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nnoying 'oops! I forgot to allocate memory for my string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d massive enforcer hits!'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h Harman (Budha) made that neat icon for me.  You should've s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_I_ had made earlier.  Makes you wonder why I took art classes... 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doesn't help you, fine-- it was free.  Just thought I'd share someth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is useful with anyone else who could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2@ra.msstate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